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глеждане и възпитание на д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Днес ............................ между 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(име, презиме и фамилия на родителя)</w:t>
      </w:r>
    </w:p>
    <w:p>
      <w:pPr>
        <w:pStyle w:val="Normal"/>
        <w:jc w:val="both"/>
        <w:rPr/>
      </w:pPr>
      <w:r>
        <w:rPr/>
        <w:t>ЕГН ................................................, родител</w:t>
      </w:r>
      <w:r>
        <w:rPr>
          <w:lang w:val="ru-RU" w:eastAsia="en-US"/>
        </w:rPr>
        <w:t xml:space="preserve"> /</w:t>
      </w:r>
      <w:r>
        <w:rPr/>
        <w:t xml:space="preserve">настойник/ и законен представител на </w:t>
      </w:r>
      <w:r>
        <w:rPr>
          <w:u w:val="single"/>
        </w:rPr>
        <w:t>малолетното</w:t>
      </w:r>
      <w:r>
        <w:rPr/>
        <w:t xml:space="preserve"> дете, с адрес:</w:t>
      </w:r>
      <w:r>
        <w:rPr>
          <w:lang w:val="ru-RU" w:eastAsia="en-US"/>
        </w:rPr>
        <w:t xml:space="preserve"> </w:t>
      </w:r>
      <w:r>
        <w:rPr/>
        <w:t>гр./с/ ............................., ул.№ ............................................................, област Габрово,</w:t>
      </w:r>
    </w:p>
    <w:p>
      <w:pPr>
        <w:pStyle w:val="Normal"/>
        <w:jc w:val="both"/>
        <w:rPr/>
      </w:pPr>
      <w:r>
        <w:rPr/>
        <w:t>с Л.К.№ ......................................., издадена на .......................... от ..............................................,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/>
        <w:t xml:space="preserve">наричан за краткост </w:t>
      </w:r>
      <w:r>
        <w:rPr>
          <w:b/>
        </w:rPr>
        <w:t>ВЪЗЛОЖИТЕ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ДГ</w:t>
      </w:r>
      <w:r>
        <w:rPr/>
        <w:t xml:space="preserve"> </w:t>
      </w:r>
      <w:r>
        <w:rPr>
          <w:b/>
        </w:rPr>
        <w:t>„ П Р О Л Е Т”</w:t>
      </w:r>
      <w:r>
        <w:rPr/>
        <w:t xml:space="preserve"> гр./с/ СЕВЛИЕВО, представлявано от:  </w:t>
      </w:r>
      <w:r>
        <w:rPr>
          <w:b/>
        </w:rPr>
        <w:t xml:space="preserve">МАРИЯ  ПЕТКОВА </w:t>
      </w:r>
      <w:r>
        <w:rPr/>
        <w:t xml:space="preserve">-                                                                                                              </w:t>
      </w:r>
      <w:r>
        <w:rPr>
          <w:sz w:val="16"/>
          <w:szCs w:val="16"/>
        </w:rPr>
        <w:t>(име, презиме и фамилия на директор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РЕКТОР,     наричан за кратко </w:t>
      </w:r>
      <w:r>
        <w:rPr>
          <w:b/>
        </w:rPr>
        <w:t>ИЗПЪЛНИТЕЛ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 сключи настоящия договор за следно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 ДОГОВОРА</w:t>
      </w:r>
    </w:p>
    <w:p>
      <w:pPr>
        <w:pStyle w:val="Normal"/>
        <w:spacing w:before="240" w:after="0"/>
        <w:jc w:val="both"/>
        <w:rPr/>
      </w:pPr>
      <w:r>
        <w:rPr>
          <w:b/>
        </w:rPr>
        <w:t>чл. 1</w:t>
      </w:r>
      <w:r>
        <w:rPr/>
        <w:t xml:space="preserve"> ДГ “ПРОЛЕТ” приема за отглеждане в детското заведение, детето ......................................................................................................................., с ЕГН ............................, родено на ................................ в гр./с/ ....................................... по заявление–Приложение № 1, което е неразделна част от настоящия договор за времето от 6.00 часа до 18.30 часа в присъствени дни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чл. 2 </w:t>
      </w:r>
      <w:r>
        <w:rPr/>
        <w:t>Настоящия договор се сключва за срок от ............................... до ............................... г.</w:t>
      </w:r>
    </w:p>
    <w:p>
      <w:pPr>
        <w:pStyle w:val="Normal"/>
        <w:spacing w:before="0" w:after="120"/>
        <w:rPr/>
      </w:pPr>
      <w:r>
        <w:rPr>
          <w:b/>
        </w:rPr>
        <w:t xml:space="preserve">чл. 3 </w:t>
      </w:r>
      <w:r>
        <w:rPr/>
        <w:t>Договорът може да се прекрати от двете страни след едномесечно писмено предизвест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ЗАДЪЛЖЕНИЯ</w:t>
      </w:r>
    </w:p>
    <w:p>
      <w:pPr>
        <w:pStyle w:val="Normal"/>
        <w:spacing w:before="120" w:after="0"/>
        <w:jc w:val="both"/>
        <w:rPr/>
      </w:pPr>
      <w:r>
        <w:rPr>
          <w:b/>
        </w:rPr>
        <w:t>чл. 4</w:t>
      </w:r>
      <w:r>
        <w:rPr>
          <w:b/>
          <w:lang w:val="en-US" w:eastAsia="en-US"/>
        </w:rPr>
        <w:t xml:space="preserve"> </w:t>
      </w:r>
      <w:r>
        <w:rPr/>
        <w:t xml:space="preserve"> Права и задължения на ИЗПЪЛН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Изпълнителят се задължава за времето на пребиваване на детето в детската градина да осигу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необходимите условия за опазване задравето и живота на детето, за неговото добро физическо и психическо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храненето с питателна и калорична храна, съобразена с изискванията на РИО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медицинско обслужване на децата. </w:t>
      </w:r>
    </w:p>
    <w:p>
      <w:pPr>
        <w:pStyle w:val="Normal"/>
        <w:spacing w:before="120" w:after="0"/>
        <w:jc w:val="both"/>
        <w:rPr/>
      </w:pPr>
      <w:r>
        <w:rPr>
          <w:b/>
        </w:rPr>
        <w:t>чл. 5</w:t>
      </w:r>
      <w:r>
        <w:rPr/>
        <w:t xml:space="preserve"> Права и задължения на ВЪЗЛОЖ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Възложителят има право да изисква и получава информация за организацията на цялостния учебно-възпитателен процес, храненето и разходваните сред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ъзложителят е длъжен да води и взема детето си в определеното време от Правилника за дейността на детската град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а ползване услугите на детската градина възложителят заплаща постоянна месечна такса и дневна такса за присъствие, съгласно утвърдената тарифа в Наредбата 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ъзложителят има право да заплаща таксите за второ дете с 50 % намаление, ако и първото дете е настанено в детско заведение на територията на общината и да не заплаща такси за трето, четвърто и всяко следващо дете от едно семе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От такси се освобождават децата, чийто родители /настойници/ са с </w:t>
      </w:r>
      <w:r>
        <w:rPr>
          <w:lang w:val="en-US" w:eastAsia="en-US"/>
        </w:rPr>
        <w:t>I</w:t>
      </w:r>
      <w:r>
        <w:rPr>
          <w:lang w:val="ru-RU" w:eastAsia="en-US"/>
        </w:rPr>
        <w:t xml:space="preserve"> или </w:t>
      </w:r>
      <w:r>
        <w:rPr>
          <w:lang w:val="en-US" w:eastAsia="en-US"/>
        </w:rPr>
        <w:t>II</w:t>
      </w:r>
      <w:r>
        <w:rPr/>
        <w:t xml:space="preserve"> група инвалидност (намалена работоспособност над 70%), сираците, децата на загинал родител при производствени аварии, природни бедствия или при изпълнение на служебния си дъл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Не се заплаща такса за деца с тежки хранични заболявания, посочени в списък, утвърден от министъра на здравеопазван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Не се заплаща такса за деца в риск по смисъла на Закона за закрила на дет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При отсъствие на детето не се заплаща дневна такса за присъствие, ако директорът на детското заведение предварително е писмено уведомен от родителите /настойниците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Разплащането на месечните такси за детска градина се осъществява по банков път. Откриването на разплащателна сметка, чрез която да става разплащането, е по избор в една от следните банки –  БАНКА ДСК или ИНВЕСТБАНК, където да се внася определена сума за месечна такса за детска градина, чрез която да става разплащането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чл. 6 </w:t>
      </w:r>
      <w:r>
        <w:rPr/>
        <w:t>За ползване на преференциите по  т. 4 и освобождаването по т. 5, 6 и 7, родителите /настойниците/ на детето са длъжни да подадат декларация до директора на детската градина, придружена с необходимите документи, доказващи правото.</w:t>
      </w:r>
    </w:p>
    <w:p>
      <w:pPr>
        <w:pStyle w:val="Normal"/>
        <w:spacing w:before="120" w:after="0"/>
        <w:jc w:val="both"/>
        <w:rPr/>
      </w:pPr>
      <w:r>
        <w:rPr/>
        <w:t>Чл. 7. Заплащането на намаления размер на таксите или освобождаването от такси започва от началото на месеца, следващ месеца от подаване на декларацията.</w:t>
      </w:r>
    </w:p>
    <w:p>
      <w:pPr>
        <w:pStyle w:val="Normal"/>
        <w:spacing w:before="120" w:after="0"/>
        <w:jc w:val="both"/>
        <w:rPr/>
      </w:pPr>
      <w:r>
        <w:rPr>
          <w:b/>
        </w:rPr>
        <w:t>чл. 8 Постоянната</w:t>
      </w:r>
      <w:r>
        <w:rPr/>
        <w:t xml:space="preserve"> месечна такса и </w:t>
      </w:r>
      <w:r>
        <w:rPr>
          <w:b/>
        </w:rPr>
        <w:t>дневната</w:t>
      </w:r>
      <w:r>
        <w:rPr/>
        <w:t xml:space="preserve"> такса за посещения на предходния месец се разплаща до </w:t>
      </w:r>
      <w:r>
        <w:rPr>
          <w:b/>
          <w:u w:val="single"/>
        </w:rPr>
        <w:t xml:space="preserve"> </w:t>
      </w:r>
      <w:r>
        <w:rPr>
          <w:b/>
          <w:u w:val="single"/>
          <w:lang w:val="ru-RU" w:eastAsia="en-US"/>
        </w:rPr>
        <w:t>15</w:t>
      </w:r>
      <w:r>
        <w:rPr>
          <w:b/>
          <w:u w:val="single"/>
        </w:rPr>
        <w:t xml:space="preserve"> число на текущия месец, по банков път, чрез открита разплащателна сметка за всяко детето и предоставена в ДГ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За неуредените с този договор въпроси се прилагат разпоредбите на  Закон за предучилищно и училищно образование и Закона за задълженията и договорите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стоящият договор се изготви в два екземляра – по един за всяка страна и влиза в сила от момента на подпис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</w:t>
        <w:tab/>
        <w:t>.................</w:t>
        <w:tab/>
        <w:tab/>
        <w:t>Мария Петкова                          .................</w:t>
      </w:r>
    </w:p>
    <w:p>
      <w:pPr>
        <w:pStyle w:val="Normal"/>
        <w:ind w:left="2126" w:hanging="1916"/>
        <w:jc w:val="both"/>
        <w:rPr/>
      </w:pPr>
      <w:r>
        <w:rPr>
          <w:sz w:val="16"/>
          <w:szCs w:val="16"/>
        </w:rPr>
        <w:t>/име, фамилия на родителя/</w:t>
        <w:tab/>
        <w:tab/>
        <w:t xml:space="preserve">                       /подпис/</w:t>
        <w:tab/>
        <w:tab/>
        <w:t xml:space="preserve">    / име, фамилия на директора /</w:t>
        <w:tab/>
        <w:t xml:space="preserve">    / подпис и  печат /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70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8:00Z</dcterms:created>
  <dc:creator>Krasa</dc:creator>
  <dc:description/>
  <dc:language>en-US</dc:language>
  <cp:lastModifiedBy>User1</cp:lastModifiedBy>
  <cp:lastPrinted>2018-04-16T11:12:00Z</cp:lastPrinted>
  <dcterms:modified xsi:type="dcterms:W3CDTF">2018-12-10T09:38:00Z</dcterms:modified>
  <cp:revision>2</cp:revision>
  <dc:subject/>
  <dc:title/>
</cp:coreProperties>
</file>