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/>
      </w:pPr>
      <w:r>
        <w:rPr>
          <w:b/>
        </w:rPr>
        <w:t>НА  ДГ  “ПРОЛЕТ”</w:t>
      </w:r>
    </w:p>
    <w:p>
      <w:pPr>
        <w:pStyle w:val="Normal"/>
        <w:rPr>
          <w:b/>
          <w:b/>
        </w:rPr>
      </w:pPr>
      <w:r>
        <w:rPr>
          <w:b/>
        </w:rPr>
        <w:t>С Е В Л И Е В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 Е К Л А Р А Ц И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Подписаният/та/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От гр./с/......................................ул...............................................№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Че по Наредбата за определянето и администрирането на местните такси и цени на услугите на територията на община Севлиево ще ползвам преференции по чл.23, ал.2 и ал.3 - освобождаване и намаляване от такс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 доказване на преференцията прилагам копие на необходимите докумен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Чл.23, ал.(2). Не се заплаща такса за детска ясла и детска градина з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1. Деца, на които един от родителите е със 70% и над :№70% намаление на работоспособност с решение на ТЕЛК/НЕЛ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2. Деца сираци и полусирац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3. Деца със заболявания и увреждания с 50% и над 50% по решение на ТЕЛК/НЕЛ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4. трето и следващо дете на многодетни родители, при условие че поне три от децата не са навършили пълнолет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5. Деца настанени в Център за настаняване от семеен тип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еобходими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пие от документ от ЛКК/ТЕЛК – ал.2, т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пие от акт за смърт – ал.2, т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пие от експертно решение на ТЕЛК/НЕЛК – ал.2, т.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пие от актовете за раждане на всички деца – ал.2, т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окументи от Агенция за закрила на детет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л.(3). Такса се заплаща с 50% намаление з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1. Деца близнац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2. Деца, чиито родители са студенти – редовна обуч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3. Когато две деца от едно семейство са приети  в една или различни заведения, таксата за второто дете е 50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.4. Дете, настанено в семейство на роднини или близки, както иза дете настанено за отглеждане в приемно семейство, съгласно чл.26 от Закона за закрила на детет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еобходими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пие от акт за раждане на деца-близнаци – ал.3, т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лужебна бележка от ВУЗ – ал.3, т.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лужебна бележка от друго детско заведение – ал.3, т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пие от Заповедта на директора на дирекция „Социално подпомагане и копие от договора сключен с приемното семейство – ал.3, т.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/>
        </w:rPr>
        <w:t>За доказване на преференцията прилагам копие на необходимите документ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Дата:...............20</w:t>
      </w:r>
      <w:r>
        <w:rPr>
          <w:lang w:val="ru-RU"/>
        </w:rPr>
        <w:t>1</w:t>
      </w:r>
      <w:r>
        <w:rPr/>
        <w:t>...год.                                        Декларатор: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С Е В Л И Е В О                                                                                 / 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/>
      </w:pPr>
      <w:r>
        <w:rPr>
          <w:b/>
        </w:rPr>
        <w:t>НА  ДГ  “ПРОЛЕТ”</w:t>
      </w:r>
    </w:p>
    <w:p>
      <w:pPr>
        <w:pStyle w:val="Normal"/>
        <w:rPr>
          <w:b/>
          <w:b/>
        </w:rPr>
      </w:pPr>
      <w:r>
        <w:rPr>
          <w:b/>
        </w:rPr>
        <w:t>С Е В Л И Е В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 Е К Л А Р А Ц И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Подписаният/та/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От гр./с/......................................ул...............................................№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Че по Наредбата за определянето и администрирането на местните такси и цени на услугите на територията на община Севлиево ще ползвам преференции по чл.23, ал.5, ал.7 и освобождаване по ал.8,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 доказване на преференцията прилагам копие на необходимите докумен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Чл.23, ал.5 -  Служебна бележка, че две деца от семейството посещават ДЗ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Чл.23, ал.7 – Медицинска бележк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Чл.23, ал.8, т.1 – …… бр. актове за раждан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</w:t>
      </w:r>
      <w:r>
        <w:rPr/>
        <w:t>т.2 -  ........Решение на ТЕЛК, др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</w:t>
      </w:r>
      <w:r>
        <w:rPr/>
        <w:t>т.3 - ……..бр. медицински документи.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firstLine="720"/>
        <w:jc w:val="both"/>
        <w:rPr/>
      </w:pPr>
      <w:r>
        <w:rPr/>
        <w:t xml:space="preserve">                    </w:t>
      </w:r>
      <w:r>
        <w:rPr/>
        <w:t>т.4 - ……..бр. документи от Агенция за закрила на детето.</w:t>
        <w:tab/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rPr/>
      </w:pPr>
      <w:r>
        <w:rPr/>
        <w:t>Дата:...............20</w:t>
      </w:r>
      <w:r>
        <w:rPr>
          <w:lang w:val="en-US"/>
        </w:rPr>
        <w:t>1</w:t>
      </w:r>
      <w:r>
        <w:rPr/>
        <w:t>...год.                                        Декларатор: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С Е В Л И Е В О                                                                                 / ........................../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5:00Z</dcterms:created>
  <dc:creator>Martin</dc:creator>
  <dc:description/>
  <dc:language>en-US</dc:language>
  <cp:lastModifiedBy>User1</cp:lastModifiedBy>
  <cp:lastPrinted>2018-09-27T15:44:00Z</cp:lastPrinted>
  <dcterms:modified xsi:type="dcterms:W3CDTF">2018-12-10T09:25:00Z</dcterms:modified>
  <cp:revision>2</cp:revision>
  <dc:subject/>
  <dc:title>Д Е К Л А Р А Ц И Я</dc:title>
</cp:coreProperties>
</file>