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тносно извършени плащания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040"/>
        <w:gridCol w:w="1440"/>
        <w:gridCol w:w="348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125/25.09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48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32/02.10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14,59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20/30.09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81,85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21/30.09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33,0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19/30.09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11,79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347/09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93,23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439/16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6,3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526/23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64,4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600/30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72,02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73 лв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06.11.2014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6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1-06T06:56:00Z</dcterms:modified>
  <cp:revision>2</cp:revision>
  <dc:subject/>
  <dc:title/>
</cp:coreProperties>
</file>