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тносно извършени плащания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040"/>
        <w:gridCol w:w="1440"/>
        <w:gridCol w:w="348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125/25.09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48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32/02.10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4,59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20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81,85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21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33,0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19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11,79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347/09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93,2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439/16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6,3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526/23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64,4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600/30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72,02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671/31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89,05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692/31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82,91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710/06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92,4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780/13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34,6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889/20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15,6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939/27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,81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038/04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98,3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051/04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06,3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952/28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6,98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8,88 лв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06.12.2014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6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2-10T13:36:00Z</dcterms:modified>
  <cp:revision>2</cp:revision>
  <dc:subject/>
  <dc:title/>
</cp:coreProperties>
</file>