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eastAsia="en-US"/>
        </w:rPr>
        <w:t xml:space="preserve">ОБРАЗЕЦ № </w:t>
      </w:r>
      <w:r>
        <w:rPr>
          <w:b/>
          <w:bCs/>
          <w:i/>
          <w:iCs/>
          <w:u w:val="single"/>
          <w:lang w:val="en-US" w:eastAsia="en-US"/>
        </w:rPr>
        <w:t>6</w:t>
      </w:r>
    </w:p>
    <w:p>
      <w:pPr>
        <w:pStyle w:val="Normal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ДЗ „ПРОЛЕТ” ГР. СЕВЛИЕВО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тносно извършени плащания от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ОДЗ „Пролет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бществена поръчка с предмет: доставка на хранителни продукти  за нуждите на ОДЗ „Пролет”-гр.Севлие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2040"/>
        <w:gridCol w:w="1440"/>
        <w:gridCol w:w="3480"/>
        <w:gridCol w:w="157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 документ за приемане на договореното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2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125/25.09.2014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48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232/02.10.2014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14,59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220/30.09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81,85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221/30.09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33,00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219/30.09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11,79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347/09.10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93,23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439/16.10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86,30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526/23.10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64,47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8000001600/30.10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72,02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1671/31.10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89,05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1692/31.10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82,91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1710/06.11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792,43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1780/13.11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834,60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1889/20.11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15,67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1939/27.11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21,81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2038/04.12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98,33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2051/04.12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06,37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1952/28.11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96,98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12.2014</w:t>
            </w:r>
            <w:r>
              <w:rPr/>
              <w:t>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2122/11.12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479,77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2185/18.12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75,67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2193/18.12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14,40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2368/15.01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39,77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2294/08.01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09,27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2304/30.12.2014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52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000002368/15.01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,02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.04.2014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”Е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 №8200000004/22.01.2015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63 л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3,93 лв.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26.01.2015 г.                          </w:t>
        <w:tab/>
        <w:tab/>
      </w:r>
      <w:r>
        <w:rPr>
          <w:lang w:val="en-US"/>
        </w:rPr>
        <w:t xml:space="preserve">  </w:t>
      </w:r>
      <w:r>
        <w:rPr/>
        <w:t xml:space="preserve">   </w:t>
        <w:tab/>
        <w:tab/>
        <w:tab/>
        <w:t>Изготвил:…………………………..</w:t>
      </w:r>
    </w:p>
    <w:p>
      <w:pPr>
        <w:pStyle w:val="Normal"/>
        <w:rPr>
          <w:lang w:eastAsia="en-US"/>
        </w:rPr>
      </w:pPr>
      <w:r>
        <w:rPr/>
        <w:tab/>
        <w:tab/>
        <w:tab/>
        <w:tab/>
        <w:tab/>
        <w:t xml:space="preserve">                                               </w:t>
        <w:tab/>
        <w:t>/Венета Тодорова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3540" w:right="-10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ind w:left="7080" w:firstLine="70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1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5-01-26T09:01:00Z</dcterms:modified>
  <cp:revision>2</cp:revision>
  <dc:subject/>
  <dc:title/>
</cp:coreProperties>
</file>