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7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за приключване/прекратяване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ненужното се залич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договор за обществена поръч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на ОП </w:t>
      </w:r>
      <w:r>
        <w:rPr/>
        <w:t>:……………………….……………….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...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ключен договор</w:t>
      </w:r>
      <w:r>
        <w:rPr/>
        <w:t>/ № и дата/ :.. ……………………………………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зпълнител:</w:t>
      </w:r>
      <w:r>
        <w:rPr/>
        <w:t xml:space="preserve"> /наименование/: 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на приключване или прекратяване/ </w:t>
      </w:r>
      <w:r>
        <w:rPr/>
        <w:t>………………………………………….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за приключване или прекратяване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…………………….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………..…………………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aption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aption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6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6:14:00Z</dcterms:modified>
  <cp:revision>3</cp:revision>
  <dc:subject/>
  <dc:title/>
</cp:coreProperties>
</file>