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………………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1445"/>
        <w:gridCol w:w="1417"/>
        <w:gridCol w:w="3402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…………………….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………..…………………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aption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aption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5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9:00Z</dcterms:modified>
  <cp:revision>3</cp:revision>
  <dc:subject/>
  <dc:title/>
</cp:coreProperties>
</file>