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080" w:right="-102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ЕЦ № 4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проведена Обществена поръ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Наименование на ОП</w:t>
      </w:r>
      <w:r>
        <w:rPr/>
        <w:t>:…………………….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...……</w:t>
      </w:r>
    </w:p>
    <w:p>
      <w:pPr>
        <w:pStyle w:val="Normal"/>
        <w:jc w:val="both"/>
        <w:rPr/>
      </w:pPr>
      <w:r>
        <w:rPr>
          <w:b/>
          <w:bCs/>
        </w:rPr>
        <w:t>Технически секретар</w:t>
      </w:r>
      <w:r>
        <w:rPr/>
        <w:t>…………………………………………………………………………….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ъгласно</w:t>
      </w:r>
      <w:r>
        <w:rPr/>
        <w:t xml:space="preserve"> </w:t>
      </w:r>
      <w:r>
        <w:rPr>
          <w:b/>
          <w:bCs/>
        </w:rPr>
        <w:t>Заповед № ……..от …………….год</w:t>
      </w:r>
      <w:r>
        <w:rPr/>
        <w:t xml:space="preserve">. </w:t>
      </w:r>
      <w:r>
        <w:rPr>
          <w:b/>
          <w:bCs/>
        </w:rPr>
        <w:t>на директора на ОДЗ „Пролет”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Заповед за откриване на процедурата</w:t>
      </w:r>
      <w:r>
        <w:rPr/>
        <w:t>/ № и дата /…………………………..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Основание за откриване</w:t>
      </w:r>
      <w:r>
        <w:rPr/>
        <w:t xml:space="preserve"> ……………………………………………………………..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.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Вид на процедурата</w:t>
      </w:r>
      <w:r>
        <w:rPr/>
        <w:t>:…………………………………………………………………………..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 строителство, услуга, доставка, конкурс за проект </w:t>
      </w:r>
      <w:r>
        <w:rPr>
          <w:b/>
          <w:bCs/>
          <w:u w:val="single"/>
        </w:rPr>
        <w:t>/ вярното се подчертава /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Изпратено обявление до АОП и /ОВ</w:t>
      </w:r>
      <w:r>
        <w:rPr/>
        <w:t xml:space="preserve"> /№ и дата на изх. писмо/ ………………………..………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убликация на обявлението в ел. страница на ДВ</w:t>
      </w:r>
      <w:r>
        <w:rPr/>
        <w:t>/ № и дата / ………………………...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Публикация на обявлението в ел. страница на АОП</w:t>
      </w:r>
      <w:r>
        <w:rPr/>
        <w:t xml:space="preserve"> </w:t>
      </w:r>
      <w:r>
        <w:rPr>
          <w:b/>
          <w:bCs/>
        </w:rPr>
        <w:t xml:space="preserve">-№ </w:t>
      </w:r>
      <w:r>
        <w:rPr/>
        <w:t xml:space="preserve"> </w:t>
      </w:r>
      <w:r>
        <w:rPr>
          <w:b/>
          <w:bCs/>
        </w:rPr>
        <w:t>04753- 20…..-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Внесени гаранции за участие</w:t>
      </w:r>
      <w:r>
        <w:rPr/>
        <w:t xml:space="preserve">: участник, дата на внасяне, размер 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..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5. ……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>
          <w:b/>
          <w:bCs/>
        </w:rPr>
        <w:t>Заповед за назначаване на комисия</w:t>
      </w:r>
      <w:r>
        <w:rPr/>
        <w:t>/ № и дата/……………………………….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Заповед за класиране на участниците</w:t>
      </w:r>
      <w:r>
        <w:rPr/>
        <w:t xml:space="preserve"> / № и дата/…………………………………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вободени гаранции за участие: участник, дата на освобождаване, размер 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…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Изпълнител/и</w:t>
      </w:r>
      <w:r>
        <w:rPr/>
        <w:t>:……………………………………………………………………..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……..…………………….……………………………………………………......……..…………………………………………………………….………………………………………………………….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Сключен/и договор/и</w:t>
      </w:r>
      <w:r>
        <w:rPr/>
        <w:t xml:space="preserve"> / № и дата/ :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Срок на договора/ите</w:t>
      </w:r>
      <w:r>
        <w:rPr/>
        <w:t>:……………………………………………………….…...……………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ойност на ОП </w:t>
      </w:r>
      <w:r>
        <w:rPr>
          <w:b/>
          <w:bCs/>
          <w:u w:val="single"/>
        </w:rPr>
        <w:t>без ДДС</w:t>
      </w:r>
      <w:r>
        <w:rPr/>
        <w:t>:………………...…………………………………...……………………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зпратена информация за сключен договор до АОП </w:t>
      </w:r>
      <w:r>
        <w:rPr/>
        <w:t>/ дата/ …………...……………………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ител на ОП</w:t>
      </w:r>
      <w:r>
        <w:rPr/>
        <w:t>……………..……………………………………………………………………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ата:…………………….г.                          </w:t>
      </w:r>
      <w:r>
        <w:rPr>
          <w:lang w:val="en-US"/>
        </w:rPr>
        <w:t xml:space="preserve">  </w:t>
      </w:r>
      <w:r>
        <w:rPr/>
        <w:t xml:space="preserve">   Технически секретар: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</w:t>
        <w:tab/>
        <w:t>/………..…………………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0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0-09T05:57:00Z</dcterms:modified>
  <cp:revision>4</cp:revision>
  <dc:subject/>
  <dc:title/>
</cp:coreProperties>
</file>