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2040"/>
        <w:gridCol w:w="1440"/>
        <w:gridCol w:w="3480"/>
        <w:gridCol w:w="15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1.2015</w:t>
            </w:r>
            <w:r>
              <w:rPr/>
              <w:t>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016/29.01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92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060/05.0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5,28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050/30.01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3,82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069/30.01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0,40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0022/09.02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4,05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092/19.02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69,60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075/12.02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39,96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115/26.02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5,20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122/26.02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35,35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143/27.02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67,73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131/05.03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9,29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161/12.03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99,28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168/19.03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1,12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4,00 лв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27.03.2015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9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5-03-27T05:59:00Z</dcterms:modified>
  <cp:revision>2</cp:revision>
  <dc:subject/>
  <dc:title/>
</cp:coreProperties>
</file>